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left="-424" w:right="-370" w:hanging="0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spacing w:val="-12"/>
          <w:kern w:val="0"/>
          <w:sz w:val="30"/>
          <w:szCs w:val="30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spacing w:val="-12"/>
          <w:kern w:val="0"/>
          <w:sz w:val="30"/>
          <w:szCs w:val="30"/>
        </w:rPr>
        <w:t>8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spacing w:val="-12"/>
          <w:kern w:val="0"/>
          <w:sz w:val="30"/>
          <w:szCs w:val="30"/>
        </w:rPr>
        <w:t>：南宁市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spacing w:val="-12"/>
          <w:kern w:val="0"/>
          <w:sz w:val="30"/>
          <w:szCs w:val="30"/>
        </w:rPr>
        <w:t>1-6</w:t>
      </w:r>
      <w:r>
        <w:rPr/>
        <w:t>月生产经营单位事故隐患内部报告奖励工作落实情况推进表</w:t>
      </w:r>
    </w:p>
    <w:tbl>
      <w:tblPr>
        <w:tblW w:w="985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526"/>
        <w:gridCol w:w="1080"/>
        <w:gridCol w:w="1080"/>
        <w:gridCol w:w="1188"/>
        <w:gridCol w:w="1188"/>
        <w:gridCol w:w="1080"/>
        <w:gridCol w:w="553"/>
      </w:tblGrid>
      <w:tr>
        <w:trPr>
          <w:trHeight w:val="49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8"/>
                <w:szCs w:val="18"/>
              </w:rPr>
              <w:t>生产经营单位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8"/>
                <w:szCs w:val="18"/>
              </w:rPr>
              <w:t>建立机制企业数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8"/>
                <w:szCs w:val="18"/>
              </w:rPr>
              <w:t>报告的问题隐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8"/>
                <w:szCs w:val="18"/>
              </w:rPr>
              <w:t>奖励金额（万元）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8"/>
                <w:szCs w:val="18"/>
              </w:rPr>
              <w:t>报告数（项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8"/>
                <w:szCs w:val="18"/>
              </w:rPr>
              <w:t>整改数（项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8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8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8.499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煤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非煤矿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.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石油天然气开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化工（含石油化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.38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医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27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危险化学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29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烟花爆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4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交通运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道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.5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Helvetic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铁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Helvetica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Helvetica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Helvetica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Helvetica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Helvetica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Helvetic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民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Helvetica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Helvetica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Helvetica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Helvetica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Helvetica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Helvetic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水上交通运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Helvetica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Helvetica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Helvetica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Helvetica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Helvetica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Helvetic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城市轨道交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Helvetica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Helvetica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Helvetica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Helvetica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Helvetica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.3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Helvetic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Helvetica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Helvetica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Helvetica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Helvetica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Helvetica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.8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建筑施工（含隧道施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.9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民用爆炸物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燃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469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冶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有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建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.4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6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轻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.09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纺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.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烟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商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1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.53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渔业船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电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2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00" w:before="218" w:after="0"/>
        <w:rPr>
          <w:rFonts w:ascii="Times New Roman" w:hAnsi="Times New Roman" w:eastAsia="仿宋" w:cs="Times New Roman"/>
          <w:color w:val="FF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日期 Char"/>
    <w:basedOn w:val="Style14"/>
    <w:qFormat/>
    <w:rPr/>
  </w:style>
  <w:style w:type="character" w:styleId="2Char">
    <w:name w:val="正文首行缩进 2 Char"/>
    <w:qFormat/>
    <w:rPr>
      <w:kern w:val="2"/>
      <w:sz w:val="21"/>
      <w:szCs w:val="24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Char4">
    <w:name w:val="页脚 Char"/>
    <w:qFormat/>
    <w:rPr>
      <w:rFonts w:cs="Times New Roman"/>
      <w:kern w:val="2"/>
      <w:sz w:val="18"/>
      <w:szCs w:val="18"/>
    </w:rPr>
  </w:style>
  <w:style w:type="character" w:styleId="Style15">
    <w:name w:val="书籍标题"/>
    <w:qFormat/>
    <w:rPr>
      <w:b/>
      <w:bCs/>
      <w:i/>
      <w:iCs/>
      <w:spacing w:val="5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首行缩进 2"/>
    <w:basedOn w:val="Normal"/>
    <w:qFormat/>
    <w:pPr>
      <w:ind w:firstLine="420"/>
    </w:pPr>
    <w:rPr>
      <w:szCs w:val="24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4">
    <w:name w:val="列出段落4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1:32:00Z</dcterms:created>
  <dc:creator>yh</dc:creator>
  <dc:description/>
  <dc:language>en-US</dc:language>
  <cp:lastModifiedBy>Microsoft</cp:lastModifiedBy>
  <cp:lastPrinted>2025-07-11T15:33:00Z</cp:lastPrinted>
  <dcterms:modified xsi:type="dcterms:W3CDTF">2025-07-15T01:32:00Z</dcterms:modified>
  <cp:revision>2</cp:revision>
  <dc:subject/>
  <dc:title>南安监〔2017〕2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