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83" w:leader="none"/>
        </w:tabs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7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 xml:space="preserve">：       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2025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1-6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月南宁市生产经营单位事故隐患内部报告奖励情况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2"/>
        <w:gridCol w:w="1246"/>
        <w:gridCol w:w="1133"/>
        <w:gridCol w:w="1540"/>
        <w:gridCol w:w="1423"/>
        <w:gridCol w:w="1418"/>
        <w:gridCol w:w="1149"/>
        <w:gridCol w:w="1150"/>
        <w:gridCol w:w="1149"/>
        <w:gridCol w:w="1412"/>
      </w:tblGrid>
      <w:tr>
        <w:trPr>
          <w:trHeight w:val="5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经营单位数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立机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立机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点行业生产经营单位数量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业建立机制企业数量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点行业建立机制占比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告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问题隐患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告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整改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整改完成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color w:val="000000"/>
                <w:szCs w:val="21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8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8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4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8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8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99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8.4993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本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675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兴宁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318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青秀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4.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87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江南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7.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4781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西乡塘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189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良庆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211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邕宁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78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武鸣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.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44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隆安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812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马山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415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上林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85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宾阳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0937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横州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4235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高新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74</w:t>
            </w:r>
          </w:p>
        </w:tc>
      </w:tr>
    </w:tbl>
    <w:p>
      <w:pPr>
        <w:pStyle w:val="Normal"/>
        <w:spacing w:lineRule="exact" w:line="400" w:before="0" w:after="156"/>
        <w:ind w:left="-424" w:right="-370" w:hanging="0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32:00Z</dcterms:created>
  <dc:creator>yh</dc:creator>
  <dc:description/>
  <dc:language>en-US</dc:language>
  <cp:lastModifiedBy>Microsoft</cp:lastModifiedBy>
  <cp:lastPrinted>2025-07-11T15:33:00Z</cp:lastPrinted>
  <dcterms:modified xsi:type="dcterms:W3CDTF">2025-07-15T01:32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