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83" w:leader="none"/>
        </w:tabs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>附件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6"/>
          <w:szCs w:val="36"/>
        </w:rPr>
        <w:t>7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 xml:space="preserve">：       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6"/>
          <w:szCs w:val="36"/>
        </w:rPr>
        <w:t>2025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>年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6"/>
          <w:szCs w:val="36"/>
        </w:rPr>
        <w:t>1-5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>月南宁市生产经营单位事故隐患内部报告奖励情况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2"/>
        <w:gridCol w:w="1246"/>
        <w:gridCol w:w="1133"/>
        <w:gridCol w:w="1540"/>
        <w:gridCol w:w="1423"/>
        <w:gridCol w:w="1418"/>
        <w:gridCol w:w="1149"/>
        <w:gridCol w:w="1150"/>
        <w:gridCol w:w="1149"/>
        <w:gridCol w:w="1412"/>
      </w:tblGrid>
      <w:tr>
        <w:trPr>
          <w:trHeight w:val="5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经营单位数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立机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立机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占比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行业生产经营单位数量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业建立机制企业数量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行业建立机制占比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告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问题隐患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告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整改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整改完成率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b/>
                <w:color w:val="000000"/>
                <w:sz w:val="23"/>
                <w:szCs w:val="23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34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91.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33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3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91.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70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7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99.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25.1176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Helvetica"/>
                <w:color w:val="000000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本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3.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3.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.548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兴宁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.318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青秀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1.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1.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.8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江南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5.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.387</w:t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西乡塘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3.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3.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.524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良庆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5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5.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.965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邕宁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.35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武鸣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0.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0.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4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4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9.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.6779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隆安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87.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86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.761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马山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.305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上林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1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.68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宾阳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.0187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横州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2.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2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8.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.168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高新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2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2.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.615</w:t>
            </w:r>
          </w:p>
        </w:tc>
      </w:tr>
    </w:tbl>
    <w:p>
      <w:pPr>
        <w:pStyle w:val="Normal"/>
        <w:spacing w:lineRule="exact" w:line="400" w:before="0" w:after="156"/>
        <w:ind w:left="-424" w:right="-370" w:hanging="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5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33" w:leader="none"/>
        <w:tab w:val="right" w:pos="132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6:00Z</dcterms:created>
  <dc:creator>yh</dc:creator>
  <dc:description/>
  <dc:language>en-US</dc:language>
  <cp:lastModifiedBy>Microsoft</cp:lastModifiedBy>
  <cp:lastPrinted>2025-06-12T08:54:00Z</cp:lastPrinted>
  <dcterms:modified xsi:type="dcterms:W3CDTF">2025-06-17T07:26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